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635</wp:posOffset>
            </wp:positionV>
            <wp:extent cx="1996440" cy="1878965"/>
            <wp:effectExtent l="0" t="0" r="0" b="0"/>
            <wp:wrapTight wrapText="bothSides">
              <wp:wrapPolygon edited="0">
                <wp:start x="-102" y="0"/>
                <wp:lineTo x="-102" y="21485"/>
                <wp:lineTo x="21600" y="21485"/>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96440" cy="1878965"/>
                    </a:xfrm>
                    <a:prstGeom prst="rect">
                      <a:avLst/>
                    </a:prstGeom>
                  </pic:spPr>
                </pic:pic>
              </a:graphicData>
            </a:graphic>
          </wp:anchor>
        </w:drawing>
      </w:r>
      <w:r>
        <w:rPr>
          <w:rFonts w:cs="Arial" w:ascii="Arial" w:hAnsi="Arial"/>
          <w:b/>
          <w:i/>
          <w:u w:val="single"/>
        </w:rPr>
        <w:t>VALENZUELA POSTER</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Valenzuela</w:t>
      </w:r>
      <w:r>
        <w:rPr>
          <w:rFonts w:cs="Arial" w:ascii="Arial" w:hAnsi="Arial"/>
          <w:b/>
        </w:rPr>
        <w:t>/CAHSEE Intensive Instruction and Services Program Lawsuit Settlement</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ote: Education Code section 37254 requires that the following notice be posted in the school office of each school serving students in grades 10-12, the district office, and on the Internet website of the school district. The notice must comply with the translation requirements of Education Code section 4898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NOTICE TO PARENTS/GUARDIANS AND PUPILS:</w:t>
      </w:r>
    </w:p>
    <w:p>
      <w:pPr>
        <w:pStyle w:val="Normal"/>
        <w:jc w:val="center"/>
        <w:rPr>
          <w:rFonts w:ascii="Arial" w:hAnsi="Arial" w:cs="Arial"/>
          <w:b/>
          <w:b/>
        </w:rPr>
      </w:pPr>
      <w:r>
        <w:rPr>
          <w:rFonts w:cs="Arial" w:ascii="Arial" w:hAnsi="Arial"/>
          <w:b/>
        </w:rPr>
        <w:t>STUDENT ELIGIBILITY FOR ASSISTANCE IN PREPARING FOR THE CALIFORNIA HIGH SCHOOL EXIT EXAM AFTER GRADE 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ents/Guardians and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suant to California Education Code section 37254, you are hereby notified th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upils, including English learners, who have not passed one or both parts of the California High School Exit Examination (CAHSEE) by the end of grade 12 are entitled to receive intensive instruction and services for up to two consecutive academic years after completion of grade 12 or until they pass both parts of the CAHSEE, whichever comes firs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nglish learners, who have not passed one or both parts of the CAHSEE by the end of grade 12, are entitled to receive services to improve English proficiency as needed to pass those parts of the CAHSEE not yet passed for up to two consecutive academic years after completion of grade 12 or until they pass both parts of the CAHSEE, whichever comes first; an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upils, who have not passed one or both parts of the CAHSEE by the end of grade 12, have the right to file a complaint regarding intensive instruction and services under the Uniform Complaint Procedures if he or she was not provided the opportunity to receive intensive instruction and services for up to two consecutive academic years after completion of grade 12 or until they pass both parts of the CAHSEE, whichever comes first. </w:t>
      </w:r>
    </w:p>
    <w:p>
      <w:pPr>
        <w:pStyle w:val="Normal"/>
        <w:rPr>
          <w:rFonts w:ascii="Arial" w:hAnsi="Arial" w:cs="Arial"/>
        </w:rPr>
      </w:pPr>
      <w:r>
        <w:rPr>
          <w:rFonts w:cs="Arial" w:ascii="Arial" w:hAnsi="Arial"/>
        </w:rPr>
      </w:r>
    </w:p>
    <w:p>
      <w:pPr>
        <w:pStyle w:val="Normal"/>
        <w:rPr/>
      </w:pPr>
      <w:r>
        <w:rPr>
          <w:rFonts w:cs="Arial" w:ascii="Arial" w:hAnsi="Arial"/>
        </w:rPr>
        <w:t>If you have any questions about eligibility for services, wish to obtain services, or wish to file a complaint regarding services, please contact Jim Moore at 1301 E. Orangethorpe, Placentia, CA  92870, 714-985-8656.</w:t>
      </w:r>
    </w:p>
    <w:sectPr>
      <w:type w:val="nextPage"/>
      <w:pgSz w:w="12240" w:h="15840"/>
      <w:pgMar w:left="1800" w:right="1800" w:gutter="0" w:header="0" w:top="5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keley" w:hAnsi="Berkeley" w:eastAsia="Times New Roman" w:cs="Berkeley"/>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12:00Z</dcterms:created>
  <dc:creator>Fujitsu</dc:creator>
  <dc:description/>
  <cp:keywords/>
  <dc:language>en-US</dc:language>
  <cp:lastModifiedBy>custom</cp:lastModifiedBy>
  <cp:lastPrinted>2008-04-07T09:19:00Z</cp:lastPrinted>
  <dcterms:modified xsi:type="dcterms:W3CDTF">2013-03-13T16:12:00Z</dcterms:modified>
  <cp:revision>2</cp:revision>
  <dc:subject/>
  <dc:title>Valenzuela/CAHSEE Intensive Instruction and Service Program Lawsuit Settlement</dc:title>
</cp:coreProperties>
</file>